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ambria" w:hAnsi="Cambria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Cambria" w:hAnsi="Cambria" w:eastAsia="方正小标宋简体"/>
          <w:b w:val="false"/>
          <w:bCs w:val="false"/>
          <w:color w:val="000000"/>
          <w:sz w:val="44"/>
          <w:szCs w:val="44"/>
        </w:rPr>
        <w:t>中共</w:t>
      </w:r>
      <w:r>
        <w:rPr>
          <w:rFonts w:ascii="Cambria" w:hAnsi="Cambria" w:eastAsia="方正小标宋简体"/>
          <w:b w:val="false"/>
          <w:bCs w:val="false"/>
          <w:color w:val="000000"/>
          <w:sz w:val="44"/>
          <w:szCs w:val="44"/>
          <w:lang w:eastAsia="zh-CN"/>
        </w:rPr>
        <w:t>密山市富源乡委员会</w:t>
      </w:r>
      <w:r>
        <w:rPr>
          <w:rFonts w:ascii="Cambria" w:hAnsi="Cambria" w:eastAsia="方正小标宋简体"/>
          <w:b w:val="false"/>
          <w:bCs w:val="false"/>
          <w:color w:val="000000"/>
          <w:sz w:val="44"/>
          <w:szCs w:val="44"/>
        </w:rPr>
        <w:t>关于巡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ambria" w:hAnsi="Cambria"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mbria" w:hAnsi="Cambria" w:eastAsia="方正小标宋简体"/>
          <w:b w:val="false"/>
          <w:bCs w:val="false"/>
          <w:color w:val="000000"/>
          <w:sz w:val="44"/>
          <w:szCs w:val="44"/>
        </w:rPr>
        <w:t>整改</w:t>
      </w:r>
      <w:r>
        <w:rPr>
          <w:rFonts w:ascii="Cambria" w:hAnsi="Cambria" w:eastAsia="方正小标宋简体"/>
          <w:b w:val="false"/>
          <w:bCs w:val="false"/>
          <w:color w:val="000000"/>
          <w:sz w:val="44"/>
          <w:szCs w:val="44"/>
          <w:lang w:eastAsia="zh-CN"/>
        </w:rPr>
        <w:t>阶段进展</w:t>
      </w:r>
      <w:r>
        <w:rPr>
          <w:rFonts w:ascii="Cambria" w:hAnsi="Cambria" w:eastAsia="方正小标宋简体"/>
          <w:b w:val="false"/>
          <w:bCs w:val="false"/>
          <w:color w:val="000000"/>
          <w:sz w:val="44"/>
          <w:szCs w:val="44"/>
        </w:rPr>
        <w:t>情况的</w:t>
      </w:r>
      <w:r>
        <w:rPr>
          <w:rFonts w:ascii="Cambria" w:hAnsi="Cambria" w:eastAsia="方正小标宋简体"/>
          <w:b w:val="false"/>
          <w:bCs w:val="false"/>
          <w:color w:val="000000"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委统一部署，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市委第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七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巡察组对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富源乡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富升村党组织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进行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了巡察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，市委巡察组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富源乡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富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村党组织反馈了巡察意见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党务公开原则和巡察工作有关要求，</w:t>
      </w:r>
      <w:r>
        <w:rPr>
          <w:rFonts w:ascii="仿宋_GB2312" w:hAnsi="仿宋_GB2312" w:eastAsia="仿宋_GB2312"/>
          <w:sz w:val="32"/>
          <w:szCs w:val="32"/>
        </w:rPr>
        <w:t>现将我单位整改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予以公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巡察反馈意见整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pacing w:val="8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32"/>
          <w:szCs w:val="32"/>
          <w:lang w:eastAsia="zh-CN"/>
        </w:rPr>
        <w:t>（一）党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" w:hAnsi="仿宋" w:eastAsia="仿宋" w:cs="仿宋"/>
          <w:b w:val="false"/>
          <w:b w:val="false"/>
          <w:bCs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8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pacing w:val="8"/>
          <w:sz w:val="32"/>
          <w:szCs w:val="32"/>
        </w:rPr>
        <w:t>村党支部书记遍访贫困户存在“搭车走访”现象，同时</w:t>
      </w:r>
      <w:r>
        <w:rPr>
          <w:rFonts w:eastAsia="仿宋" w:cs="仿宋" w:ascii="仿宋" w:hAnsi="仿宋"/>
          <w:b w:val="false"/>
          <w:bCs/>
          <w:spacing w:val="8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spacing w:val="8"/>
          <w:sz w:val="32"/>
          <w:szCs w:val="32"/>
        </w:rPr>
        <w:t>年村党支部没有召开会议逐户研究贫困户增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5"/>
        <w:textAlignment w:val="auto"/>
        <w:rPr>
          <w:rFonts w:ascii="仿宋" w:hAnsi="仿宋" w:eastAsia="仿宋" w:cs="仿宋"/>
          <w:b w:val="false"/>
          <w:b w:val="false"/>
          <w:bCs/>
          <w:spacing w:val="8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pacing w:val="8"/>
          <w:sz w:val="32"/>
          <w:szCs w:val="32"/>
          <w:lang w:eastAsia="zh-CN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一是采取常态化走访。以党委书记、包村领导干部、村党支部书记坚持每月走访贫困户，协调解决贫困户生产生活中遇到难题，帮助贫困户解决困难。二是组织村“两委”及驻村工作队和帮扶责任人召开研究贫困户增收专题会议，逐户研究贫困户增收措施，保证每户至少有三项增收项目。与鸡西市驻村工作队每月深入贫困户家中，进行实地走访调研。截止目前，富升村贫困户通过参加“托管养牛”“入股合作社”等项目增加年收入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对住房保障政策落实不到位，贫困户李占友新建房屋地面出现裂痕，房屋存在质量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一是由帮扶责任人入户对贫困户李占友宣讲房屋改造政策。目前已由原施工方对李占友家房屋基础重新施工，并聘请第三方鉴定机构进行房屋安全鉴定。二是加大扶贫产业项目宣讲工作，组织村“两委”和帮扶责任人进行集中培训，由帮扶责任人对贫困户进行讲解，乡党委扶贫办，村委要定期对贫困户了解扶贫项目情况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村级集体经济收入存在“天花板”效应，收入主要来源机动地、开荒地收费，村“两委”未主动开辟其他增收致富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一是利用村两委领办的合作社，进一步调整种植产业结构。引领村集体经济发展，压实党员干部责任，村里必须落实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个扶贫产业项目加大产业扶贫力度，开辟增收致富渠道。二是在搞好村机动管理收费的基础上，大力开展招商引资工作，利用闲置的空地和山地资源发展畜牧业，增加集体收入，解决村集体收入单一的问题。三是村两委成员拓宽眼界，积极学习各地先进经验，因地制宜的挖掘本村特色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村“两委”干部发展理念、思路滞后，存在“小富即安、小有即满”思想，村干部思维不活、思路不广，村民在村“两委”带富能力上有反响、有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highlight w:val="yellow"/>
          <w:lang w:val="en-US"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一是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利用村两委领办的合作社，进一步的调整种植产业结构。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大力支持发展现代农业实现农业增产、农民增收的同时，带动贫困户增收脱贫。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利用本村立文现代农机合作社创建扶贫产业项目，每年可增加贫困户年收入约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元左右。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年，富源乡党委、政府推出无腥大豆种子种植项目，立山合作社与辉业集团达成共识，签订种植“万亩”无腥大豆订单，辉业集团将高于市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5%-10%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的价格进行收购，为农业增产增收添保障。二是在搞好村机动管理收费的基础上，大力开展招商引资工作，利用闲置的空地和山地资源发展畜牧业，增加集体收入，解决村集体收入单一的问题。三是村两委成员拓宽眼界，积极学习各地先进经验，因地制宜的挖掘本村特色产业。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年富升村引进种植万寿菊项目作为扶贫产业项目，项目正在推进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扶贫资金组建的农机合作社经营不善，管理不到位，效益较低，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年没有进行农机折旧的情况下，纯收入仅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.8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万元，贫困人口年收益每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元，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年合作社收入至今未核算，贫困人口未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一是加强农机合作社的日常管理和服务，落实责任到人，加强财政监管力度。理事会代表充分发挥民主监督作用，参与管理合作社日常工作及重大事项决策。乡纪委、村“两委”时刻监督扶贫资金使用动态情况，发挥监督职能。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年合作社收入已核算完毕，年底贫困户每户分红收益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元。二是拓宽农机合作社收入渠道，竞标农业社会化服务项目，增加合作社收入。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年扶贫资金组建的立文合作社竞标“单及全程代耕”项目，该项目年底贫困户分红收益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贫困户脱贫佐证材料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b w:val="false"/>
          <w:bCs w:val="false"/>
          <w:kern w:val="0"/>
          <w:sz w:val="32"/>
          <w:szCs w:val="32"/>
          <w:lang w:eastAsia="zh-CN" w:bidi="ar"/>
        </w:rPr>
        <w:t>一是组织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扶贫专干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对所有扶贫档案进行全方位检查，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督促对贫困户脱贫佐证材料进行充实整改。组织帮扶责任人入户填写补充帮扶台账及帮扶手册，核实帮扶一览表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等材料，完善脱贫作证材料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二是组织开展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脱贫攻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专题培训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增强帮扶责任人的专业知识及技能，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进一步领会精准识别政策界限，重新掌握脱贫攻坚政策，加大产业扶贫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政策扶贫力度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，保证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脱贫质量和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落实“脱贫攻坚”专项巡察问题整改推进缓慢，账户资金闲置问题仍旧存在；扶贫光伏电站收益分配协议未体现补助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一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村两委成员拓宽眼界，积极学习各地先进经验，因地制宜的挖掘本村特色产业。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年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派村“两委”成员去外地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学习专业种植木耳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技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，利用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村集体账户中“闲置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资金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种植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特色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木耳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产业，年底贫困户每户收益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758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元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。二是规范条文合同，避免经济纠纷。完善扶贫光伏电站收益分配协议条款，明确协议年限。经乡党委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协调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后市扶贫光伏电站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管理部门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修改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扶贫光伏电站收益分配协议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将收益分配协议补助年限明确为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-202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村“两委”在落实美丽乡村建设过程中，“等靠要”思想严重，主动作为的意识和能力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b w:val="false"/>
          <w:bCs w:val="false"/>
          <w:kern w:val="0"/>
          <w:sz w:val="32"/>
          <w:szCs w:val="32"/>
          <w:lang w:eastAsia="zh-CN" w:bidi="ar"/>
        </w:rPr>
        <w:t>一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加强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村“两委”成员学习意识，通过开展专题培训班和集中学习等方式，提高村“两委”成员自身素质，转变工作作风，创新工作方式，增强责任感和使命感。二是切实转变工作作风，做到从群众中到群众去，通过在全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个小组设立民意意见箱的方式广泛征集村民意见和建议，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进一步提升村民的参与率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9.2013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以来，村“两委”对个别重大事项的研究仅在“两委”会上通过，未召开党员大会、村民代表大会共同商议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一是严格执行村务监督工作报告制度。责成村务监督委员会将过去对监督工作报告重新向村党组织、村民代表大会报告工作，对监督中发现的重要问题向党组织进行反映，村两委对反映的问题认真对待、严肃处理向社会公开，给人民群众一个满意的答复。村务监督委员认真开展工作认真执行监督工作报告制度，定期向党组织、村民代表大会报告工作，对监督中发现的重大问题及时向党组织进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村屯未定点设置垃圾箱，环境卫生存在“脏乱”死角，日常管理仅靠突击清理，未建立长效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一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根据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富升村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自身情况，制定了适合实际情况的村规民约，以党的十九大精神为指导，全面落实市委市政府美丽乡村建设的工作部署，建立长效管理机制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把环境卫生整治纳入村规民约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。二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落实干部责任制，营造全民动员参与的社会氛围，确保村屯环境整治工作落到实处、收到实效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发动各村小组长、村民自觉清理房前屋后的杂物和垃圾，村民之间互相监督，党员干部落实好沿街门前“三包”责任，清除“三堆”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三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设置垃圾箱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个，对环境卫生存在“脏乱”死角、绿化带、杂草进行充实整改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，组织党员及村民代表对村屯环境卫生进行打扫，清理垃圾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车，清理柴草垛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处，清理破损条幅及小广告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未对村屯绿化进行有效规划，绿化标准不高，对绿化带树管护不到位、杂草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b w:val="false"/>
          <w:bCs w:val="false"/>
          <w:kern w:val="0"/>
          <w:sz w:val="32"/>
          <w:szCs w:val="32"/>
          <w:lang w:eastAsia="zh-CN" w:bidi="ar"/>
        </w:rPr>
        <w:t>一是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加大投资力度、进行美化绿化亮化。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 w:bidi="ar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年，富升村三组修建硬质化路面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 w:bidi="ar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公里；富升村村屯绿化一事，分别在一组、二组、三组种植平欧大榛子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 w:bidi="ar"/>
        </w:rPr>
        <w:t>400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棵，龙丰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 w:bidi="ar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棵，鸡心果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 w:bidi="ar"/>
        </w:rPr>
        <w:t>200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棵，小苹果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 w:bidi="ar"/>
        </w:rPr>
        <w:t>200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棵；富升村修建破损桥涵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 w:bidi="ar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处，修复农田路及清理路边沟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 w:bidi="ar"/>
        </w:rPr>
        <w:t>980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米；一组修建铁栅栏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 w:bidi="ar"/>
        </w:rPr>
        <w:t>300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米，绿化面积及成活率大幅提高。二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对村屯绿化建立长效规划，进一步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明确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绿化带树管护工作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职责。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设立专职管理人员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。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年为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贫困户设置公益性岗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个，分别对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人进行岗位分配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人负责春季及秋季防火工作，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人负责春季、夏季、秋季村屯道路边沟环境卫生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楷体" w:hAnsi="楷体" w:eastAsia="楷体" w:cs="楷体"/>
          <w:b w:val="false"/>
          <w:b w:val="false"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pacing w:val="8"/>
          <w:kern w:val="0"/>
          <w:sz w:val="32"/>
          <w:szCs w:val="32"/>
          <w:lang w:val="en-US" w:eastAsia="zh-CN"/>
        </w:rPr>
        <w:t>（二）党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富升村党支部村支委成员对支部流动党员数量不清楚，与流动党员主动沟通联系的少，流动党员无法正常参加组织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一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每月按照党建工作清单任务落实党建主体责任，支部书记亲自谋划、安排部署、督促检查、调研指导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二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是要严格落实“三会一课”制度，根据制定的“三会一课”活动计划，明确时间、地点，定期组织党员开展活动，做到全程纪实，为推动支部党员管理教育常态化开展提供坚强的制度保证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三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积极组织党员参加远程教育活动，积极观看教育视频并做好学习记录和心得体会。建立流动党员档案，有效利用微信、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QQ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等载体，定期组织开展整治理论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流动党员教育管理不到位，部分流动党员脱离组织长期在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一是对于个别投靠子女老党员、外出务工党员，使用手机通话和微信视频等方式保持联系，每月保证与老党员通一次电话，与外出打工的党员视频一次，及时掌握他们的去向和思想动态。积极组织党员参加远程教育活动，积极观看教育视频并做好学习记录和心得体会。二是严肃党内生活制度。对长期失联及半年以上不参加党组织活动的党员，严格按照党章相关规定，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富升村“两委”成员对“三会一课”制度不清楚，对召开会议的频次不清楚，对“精品党日”“党员评星践诺”等党建载体活动开展情况不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一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加强党员教育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通过开展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党员教育培训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班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，提升党员的素质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，研读“三会一课”制度。开展相关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实用技术培训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理论知识和业务能力培训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班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二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强化制度观念，增强落实组织生活制度的自觉性，严格执行党的组织生活制度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实行签到制度，每次开会前进行点名和签到的“双管理”，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实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了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支部组织生活制度化、常态化、规范化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每名党员自觉参加组织生活，了解组织生活开展的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各项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富升村党支部对“三会一课”记录簿保管不善，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3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“三会一课”记录簿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一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严格执行三会一课制度，对村级组织干事进行集中培训。乡党办对各党支部每季度进行检查。为确保”三会一课”不流于形式，不搞形势化，乡党委将继续对基层党组织落实“三会一课”的情况进行督查，对检查不合格的党组织进行警告，对优秀的党组织进行表扬，确保每个季度检查取得实效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此项工作正在开展中。二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做出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3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“三会一课”记录薄丢失情况说明。妥善保管。“三会一课”会议记录是党支部研究重大事项的文字依据，必须妥善管理。设立档案柜专门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富升村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未及时召开第一季度“精品党日”活动（召开年度组织生活会），在“三会一课”中无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一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把“精品党日”活动扎扎实实地开展起来，作为深化拓展“两学一做”学习教育，进一步加强党员教育管理，促进基层组织的组织生活制度化规范化的重要载体，结合学习党的十九大精神和习近平新时代中国特色社会主义思想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把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“精品党日”活动真正的纳入到党的建设工作的议事日程，按时开展“精品党日”活动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二是针对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第一季度“精品党日”活动没有在“三会一课”中体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的问题，经核实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是因为富升村有单独的“精品党日”记录薄，所以，就没有记录在“三会一课”上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今后将严格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规范记录，按照规章制度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富升村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3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以来，村党支部召开支委会、党员大会、党小组会时，会议记录内容过于简单，无决议摘要，不能反映工作整体过程。同时，部分重要会议召开后未及时进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</w:rPr>
        <w:t>严格执行三会一课制度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乡党委</w:t>
      </w:r>
      <w:r>
        <w:rPr>
          <w:rFonts w:ascii="仿宋_GB2312" w:hAnsi="仿宋_GB2312" w:eastAsia="仿宋_GB2312"/>
          <w:sz w:val="32"/>
          <w:szCs w:val="32"/>
        </w:rPr>
        <w:t>对村级组织干事进行集中培训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党委书记、副书记，组织委员</w:t>
      </w:r>
      <w:r>
        <w:rPr>
          <w:rFonts w:ascii="仿宋_GB2312" w:hAnsi="仿宋_GB2312" w:eastAsia="仿宋_GB2312"/>
          <w:sz w:val="32"/>
          <w:szCs w:val="32"/>
        </w:rPr>
        <w:t>对党支部每季度进行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确保”三会一课”不流于形式，不搞形势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落实乡党委对基层党组织“三会一课”督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。二是修订《富升村会议记录工作制度》。针对</w:t>
      </w:r>
      <w:r>
        <w:rPr>
          <w:rFonts w:ascii="仿宋_GB2312" w:hAnsi="仿宋_GB2312" w:eastAsia="仿宋_GB2312"/>
          <w:sz w:val="32"/>
          <w:szCs w:val="32"/>
        </w:rPr>
        <w:t>农村支部文化程度一般偏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记录速度跟不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问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取录音或简</w:t>
      </w:r>
      <w:r>
        <w:rPr>
          <w:rFonts w:ascii="仿宋_GB2312" w:hAnsi="仿宋_GB2312" w:eastAsia="仿宋_GB2312"/>
          <w:sz w:val="32"/>
          <w:szCs w:val="32"/>
        </w:rPr>
        <w:t>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方式，但记录</w:t>
      </w:r>
      <w:r>
        <w:rPr>
          <w:rFonts w:ascii="仿宋_GB2312" w:hAnsi="仿宋_GB2312" w:eastAsia="仿宋_GB2312"/>
          <w:sz w:val="32"/>
          <w:szCs w:val="32"/>
        </w:rPr>
        <w:t>必须真实准确，符合发言者的原意，不能任意增减或改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有歧义的词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/>
          <w:spacing w:val="8"/>
          <w:kern w:val="0"/>
          <w:sz w:val="32"/>
          <w:szCs w:val="32"/>
          <w:lang w:val="en-US" w:eastAsia="zh-CN"/>
        </w:rPr>
        <w:t>（三）全面从严治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富升村部分党员大会和村民代表大会参会人员规模小，表决签字人数未达到要求，村“两委”未严格执行“四议两公开”工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一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为确保推进“四议两公开一追究”工作法的规范化和系统化，健全和完善以下制度：党员联系群众制度，村民代表联系户制度，民主监督制度，责任追究制度，档案管理制度，村民代表推选及补选制度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二是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加强教育，提高思想认识。要让支部书记与党员充分认识支部党员大会的重要作用，防止并克服各种消极思想，自觉地参加支部活动、党员会议。村“两委”对重大事项的研究严格执行“四议两公开”工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富升村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3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至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，各项大额支出都采用现金支付，未按规定通过银行转账方式结算，且白条子支付现象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一是严格执行财经纪律，搞好财经制度建设和机制建设，用制度管人管钱。严格执行“四议两公开一追究“程序制度，发挥财务监督组织作用。二是实行乡纪委定期监督检查机制，定期、不定期开展财务审查、检查，及时发现查处违纪财经纪律人、事，按财经纪律给予查办。三是严格执行财务管理制度，规范财务管理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遵照财务规章制度处理会计财务，对村务各项财政支出严格把关，按照规定用银行转账制度结算财务，杜绝白条子支付情况。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年至今富升村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各项支出都采用银行转账方式结账，都是正规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.2018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村集体购建大门款、党建经费购买桌椅未计入村级固定资产账目管理；机动地发包程序不规范，超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500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元以上的资源发包无呈报乡、市批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b w:val="false"/>
          <w:bCs w:val="false"/>
          <w:kern w:val="0"/>
          <w:sz w:val="32"/>
          <w:szCs w:val="32"/>
          <w:lang w:eastAsia="zh-CN" w:bidi="ar"/>
        </w:rPr>
        <w:t>一是严格规范管理“三资”整改台账。加强对村级资产、资源、资金的管理，按照“四议两公开”制度加强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村级固定资产账目管理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。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年富升村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村集体购买的各项设备，已经按照程序集中纳入村级固定资产账目管理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二是严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格执行村务监督工作报告制度。村务监督委员认真开展工作认真执行监督工作报告制度，定期向党组织、村民代表大会报告工作，对监督中发现的重大问题及时向党组织进行反映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三是规范机动地发包程序。公开竞标机动地发包，对超过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元以上的资源发包呈报乡、市批准手续，严格规范机动地发包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村集体机动地发包收入入账不及时，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1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月收村民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2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村机动地承包费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笔，该款项分别在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3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和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4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月才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 w:bidi="ar"/>
        </w:rPr>
        <w:t>落实情况：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一是严格执行村务监督工作报告制度。责成村务监督委员会将过去对监督工作报告重新向村党组织、村民代表大会报告工作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经“两委”及村务监督委员会研究决定账目一定及时上缴入账，严格按照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“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三资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管理条例执行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二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是严格执行财经纪律，搞好财经制度建设和机制建设，用制度管人管钱。严格执行“四议两公开一追究“程序制度，发挥财务监督组织作用。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年，富升村对收缴上的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村机动地承包费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，采取每周五统一统计入账的方式，进一步规范村务财务入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val="en-US" w:eastAsia="zh-CN" w:bidi="ar"/>
        </w:rPr>
        <w:t>（已完成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欢迎广大干部群众对巡察整改落实情况进行监督。如有意见建议，请及时向我们反映。联系方式：电话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0467-5422069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；邮政信箱：密山市富源乡，邮政编码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15830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；电子邮箱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877211308@qq.com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8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密山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富源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7:00Z</dcterms:created>
  <dc:creator>lenovo</dc:creator>
  <dc:description/>
  <dc:language>en-US</dc:language>
  <cp:lastModifiedBy>Administrator</cp:lastModifiedBy>
  <cp:lastPrinted>2019-08-22T15:38:00Z</cp:lastPrinted>
  <dcterms:modified xsi:type="dcterms:W3CDTF">2020-11-11T08:19:51Z</dcterms:modified>
  <cp:revision>17</cp:revision>
  <dc:subject/>
  <dc:title>中共××党委（党组）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