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中共密山市知一镇归仁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关于巡察整改阶段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根据市委统一部署，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"/>
        </w:rPr>
        <w:t>市委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"/>
        </w:rPr>
        <w:t>四巡察组对归仁村党组织进行了巡察。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 w:bidi="ar"/>
        </w:rPr>
        <w:t>市委第四巡察组向归仁村反馈了巡察意见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按照《中国共产党巡视工作条例》《中国共产党党内监督条例》《中国共产党党务公开条例（试行）》有关规定，现将巡察整改阶段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11"/>
          <w:rFonts w:ascii="Times New Roman" w:hAnsi="Times New Roman" w:eastAsia="方正黑体_GBK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11"/>
          <w:rFonts w:ascii="Times New Roman" w:hAnsi="Times New Roman" w:cs="Times New Roman" w:eastAsia="方正黑体_GBK"/>
          <w:b/>
          <w:bCs w:val="false"/>
          <w:color w:val="000000"/>
          <w:kern w:val="0"/>
          <w:sz w:val="32"/>
          <w:szCs w:val="32"/>
          <w:shd w:fill="FFFFFF" w:val="clear"/>
        </w:rPr>
        <w:t>一、端正态度、提高认识，全面认领存在问题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责任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巡察工作是对支部工作开展情况的一次政治体检，巡察组提出的宝贵意见能让我们更清楚的认识到自身的不足。为了更好的为百姓办实事，办好事，归仁村党支部按照巡察组提出的整改意见，进一步对照问题清单，精准发力、持续发力。做到责任不落实坚决不放过，问题不解决坚决不放过，整改不到位坚决不放过。</w:t>
      </w:r>
    </w:p>
    <w:p>
      <w:pPr>
        <w:pStyle w:val="18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整改问题的梳理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巡察组共反馈整改问题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个，目前已完成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个，整改完成率为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Style w:val="11"/>
          <w:rFonts w:ascii="Times New Roman" w:hAnsi="Times New Roman" w:eastAsia="方正黑体_GBK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Style w:val="11"/>
          <w:rFonts w:ascii="Times New Roman" w:hAnsi="Times New Roman" w:cs="Times New Roman" w:eastAsia="方正黑体_GBK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二、强化责任担当、</w:t>
      </w:r>
      <w:r>
        <w:rPr>
          <w:rStyle w:val="11"/>
          <w:rFonts w:ascii="Times New Roman" w:hAnsi="Times New Roman" w:cs="Times New Roman" w:eastAsia="方正黑体_GBK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改善村屯环境，</w:t>
      </w:r>
      <w:r>
        <w:rPr>
          <w:rStyle w:val="11"/>
          <w:rFonts w:ascii="Times New Roman" w:hAnsi="Times New Roman" w:cs="Times New Roman" w:eastAsia="方正黑体_GBK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解决整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基层党组织贯彻落实党的路线方针政策和党中央决策部署、省委要求情况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i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 w:val="false"/>
          <w:i w:val="false"/>
          <w:kern w:val="2"/>
          <w:sz w:val="32"/>
          <w:szCs w:val="32"/>
          <w:lang w:val="en-US" w:eastAsia="zh-CN" w:bidi="ar-SA"/>
        </w:rPr>
        <w:t>着力解决基础设施不完善的问题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召开整改会议，派专人负责用钩机将农田路修平，使车辆通行顺畅，解决农田路存在的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经济合作社会议，研究开展亮化工程，申请亮化工程路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个，满足村民实际需求，点亮村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放心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与镇政府工作人员取得联系，及时查找漏点。同时，对村屯重点街道重新摸排，排查隐患。如有积水情况，及时提供潜水泵为村民排水，解决村民生活困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组织召开会议，研究购买垃圾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是开展移杆清障活动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次，改善村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六是加大环境卫生整治力度，壮大保洁员队伍，与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名村民签订保洁员协议，明确保洁员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i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 w:val="false"/>
          <w:i w:val="false"/>
          <w:kern w:val="2"/>
          <w:sz w:val="32"/>
          <w:szCs w:val="32"/>
          <w:lang w:val="en-US" w:eastAsia="zh-CN" w:bidi="ar-SA"/>
        </w:rPr>
        <w:t>着力解决群众服务意识弱化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组织村两委成员，召开危旧房屋整改会议。会上提出对村内存在的危房、废弃圈舍要彻底拆除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全面发动群众，集中开展三堆清理工作，构建干净、整洁、有序乡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i w:val="false"/>
          <w:i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i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 w:val="false"/>
          <w:i w:val="false"/>
          <w:kern w:val="2"/>
          <w:sz w:val="32"/>
          <w:szCs w:val="32"/>
          <w:lang w:val="en-US" w:eastAsia="zh-CN" w:bidi="ar-SA"/>
        </w:rPr>
        <w:t>着力解决党组织执行力不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征求农民意见，新添图书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类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本，供村民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通过微信群、村内广播、干部入户等方式广泛宣传农家书屋，号召村民借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组织村两委成员，召开扫黑除恶工作会议。指定专人对扫黑除恶内业材料进行全面检查，明确工作人员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组织村两委成员召开警示教育会。同时，学习《全面从严治党论述摘编》《严明党的纪律和规矩论述摘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与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以来受到党纪处分的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党员进行谈心谈话。要求其增强政治意识、站稳政治立场、严守政治纪律，遵守组织原则，并及时向组织报告个人情况和有关事项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i w:val="false"/>
          <w:i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i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/>
          <w:bCs w:val="false"/>
          <w:i w:val="false"/>
          <w:kern w:val="2"/>
          <w:sz w:val="32"/>
          <w:szCs w:val="32"/>
          <w:lang w:val="en-US" w:eastAsia="zh-CN" w:bidi="ar-SA"/>
        </w:rPr>
        <w:t>着力解决财务制度执行不严格、不规范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提高工作人员业务能力，组织村会计学习《固定资产管理制度》《会计法》等。同时，要求其定期做好自我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制定《归仁村财务管理制度》，严格按照制度要求报账。对不合规、不合法的原始凭证不予报销。同时，要求村务监督委员会要认真履行监督职责，认真审核把关。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归仁村共清淤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50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延长米、挖壕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10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延长米，均已按照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建立《归仁村固定资产台账》，对村内资产进行清查，清查后将未入账资产进行及时补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是建立健全《归仁村内部控制制度》《差旅费管理制度》《归仁村资金管理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增强党组织凝聚力，坚持贯彻新时代党组织方针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i w:val="false"/>
          <w:i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i w:val="false"/>
          <w:kern w:val="2"/>
          <w:sz w:val="32"/>
          <w:szCs w:val="32"/>
          <w:lang w:val="en-US" w:eastAsia="zh-CN" w:bidi="ar-SA"/>
        </w:rPr>
        <w:t>着力解决党建工作不严不实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加强党员队伍政治思想教育，强化理论、严格开展党内政治生活。按期开展组织生活会，充分发扬党内民主，认真开展批评和自我批评。巡察反馈问题后，已经召开组织生活会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次，做到了严格按照程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组织相关人员学习《四议两公开制度》，鼓励村民积极参与村级重大事项民主决策，及时进行财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健全《党员联系群众制度》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及时了解群众所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是组织相关人员学习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会一课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制度》，按照要求定期召开会议，做好会议记录，留好会议照片。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，归仁村组织召开支委会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次、党员大会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是组织支委成员学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评星践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活动流程，提高重视程度，广泛发动党员参与评星践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六是支部书记与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党员开展谈心谈话，要求党员积极参加组织生活，按要求认真填写写实簿，不得以任何理由代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七是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日组织相关人员学习《讲好战役故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砥砺奋进意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举一反三，坚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当下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长久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继续严格对照巡察意见，紧紧盯住整改重点，着力在推动建章立制、构建长效机制上下功夫，确保问题不反弹，不重复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持续发力促整改。村支委会继续坚持目标不变、力度不减，对现有制度进行梳理完善，结合整改工作，对实践检验行之有效的，长期坚持；真正把巡察整改转化为健全制度、建强队伍、推动工作的有力抓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欢迎广大干部群众对巡察整改落实情况进行监督。如有意见建议，请及时向我们反映。联系方式：电话：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0467-5162858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；邮政信箱：密山市知一镇归仁村；邮编：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5831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91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共密山市知一镇归仁村总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81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  <w:t xml:space="preserve">                    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黑体" w:hAnsi="黑体" w:cs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13:36Z</dcterms:created>
  <dc:creator>陈</dc:creator>
  <dc:description/>
  <dc:language>en-US</dc:language>
  <cp:lastModifiedBy>巡察办</cp:lastModifiedBy>
  <cp:lastPrinted>2023-02-01T14:22:00Z</cp:lastPrinted>
  <dcterms:modified xsi:type="dcterms:W3CDTF">2023-03-15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E8A9DF6C4535AE73581B6A4368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